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8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284" w:right="-36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Արմենֆարմ» ՍՊ ընկերութ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3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Նաիրիի բժշկական կենտրոն» ՓԲԸ, ծածկագիր՝ «ՆԲԿ-ԳՀԱՊՁԲ-18/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ի քննության նպատակով հրավիրված որոշման հրապարակման նիս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4.05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Մ. ԱՆԱՆՅԱՆ 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4-23T18:08:00Z</cp:lastPrinted>
  <dcterms:modified xsi:type="dcterms:W3CDTF">2018-05-11T11:24:00Z</dcterms:modified>
  <cp:revision>11</cp:revision>
  <dc:subject/>
  <dc:title/>
</cp:coreProperties>
</file>